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 Волгоград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8"/>
          <w:szCs w:val="28"/>
        </w:rPr>
        <w:t>ДЕПАРТАМЕНТ  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армейское территориальное управл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11__»___10______2012 г.</w:t>
        <w:tab/>
        <w:tab/>
        <w:t xml:space="preserve">    </w:t>
        <w:tab/>
        <w:tab/>
        <w:tab/>
        <w:tab/>
      </w:r>
      <w:r>
        <w:rPr>
          <w:b/>
          <w:sz w:val="28"/>
          <w:szCs w:val="28"/>
        </w:rPr>
        <w:t xml:space="preserve">     №</w:t>
      </w:r>
      <w:r>
        <w:rPr>
          <w:sz w:val="28"/>
          <w:szCs w:val="28"/>
        </w:rPr>
        <w:t xml:space="preserve"> __394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588"/>
      </w:tblGrid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ведении  диктанта</w:t>
            </w:r>
          </w:p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и.о. главы администрации Волгограда</w:t>
            </w:r>
          </w:p>
        </w:tc>
        <w:tc>
          <w:tcPr>
            <w:tcW w:w="4588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риказов департамента по образованию администрации Волгограда от  03.08.2012  № 441 «О  проведении городского фестиваля «Дни русского языка»  имени О.Н. Трубачева», от  11.10.2012 г. №  748 «О проведении диктанта и.о. главы администрации Волгог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 в рамках городского фестиваля «Дни русского языка» имени О.Н. Трубачева диктант и.о. главы администрации Волгограда для обучающихся   муниципальных общеобразовательных  учреждений Волгограда (далее – диктант) в период с 15 по 18 октября  2012  года по прилагаемым к данному приказу текс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уководителям 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беспечить проведение диктанта в 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редоставить отчет о проведении диктанта в соответствии с прилагаемой к данному приказу формой начальнику отдела дошкольного, общего и дополнительного образования Красноармейского ТУ ДОАВ Макаровой И.И. в срок до 18.10.201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чальнику отдела дошкольного, общего и дополнительного образования Красноармейского ТУ ДОАВ Макаровой И.И. обобщить  полученную информацию  в срок до 21.10. 201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приказа возложить на начальника отдела дошкольного, общего и дополнительного образования Красноармейского ТУ ДОАВ Макарову И.И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088" w:leader="none"/>
        </w:tabs>
        <w:ind w:left="-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Красноармейского</w:t>
      </w:r>
    </w:p>
    <w:p>
      <w:pPr>
        <w:pStyle w:val="Normal"/>
        <w:tabs>
          <w:tab w:val="clear" w:pos="708"/>
          <w:tab w:val="left" w:pos="4088" w:leader="none"/>
        </w:tabs>
        <w:ind w:left="-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 управления</w:t>
      </w:r>
    </w:p>
    <w:p>
      <w:pPr>
        <w:pStyle w:val="Normal"/>
        <w:tabs>
          <w:tab w:val="clear" w:pos="708"/>
          <w:tab w:val="left" w:pos="4088" w:leader="none"/>
        </w:tabs>
        <w:ind w:left="-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tabs>
          <w:tab w:val="clear" w:pos="708"/>
          <w:tab w:val="left" w:pos="4088" w:leader="none"/>
        </w:tabs>
        <w:ind w:left="-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Волгограда                                                                  И.К.Молч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11277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2"/>
                            </w:tblGrid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каз подготовил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ик отдела дошкольного, общего   и дополните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расноармейского ТУ ДОА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____ И.И.Макаров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2.7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2"/>
                      </w:tblGrid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каз подготовил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чальник отдела дошкольного, общего   и дополнительного образов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расноармейского ТУ ДОАВ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______________ И.И.Макарова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Красноармейского ТУ ДОАВ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10. 2012 № 3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val="ru-RU"/>
        </w:rPr>
        <w:t>Диктант и.о.  главы  администрации Волгограда - 2012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2 класс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С давних пор русский народ называл красным все красивое и славное. Яркое солнышко – красное солнышко. Пригожая девица – красная девица. Умное, меткое слово – красное словцо. Вот и самую красивую площадь столицы называют Красной площадью. (33 слова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3 класс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аня возвращался из школы. Он с особым вниманием и радостью смотрел по сторонам. Вдруг услыхал он жалобный писк, обернулся и заметил собаку. Она лежала посреди дороги и лизала раненую лап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Ваня тотчас подбежал к ней и перевязал рану своим платком. Собака показалась ему очень жалкой и худой. Он захотел ее накормить и позвал за собой. (55слов)</w:t>
      </w:r>
    </w:p>
    <w:p>
      <w:pPr>
        <w:pStyle w:val="Normal"/>
        <w:ind w:firstLine="709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из сочинения цесаревича Алексея)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4 класс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гда кутенка принесли к нам в первый раз, он мирно спал и походил на пушистую меховую варежку.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Я попросила разрешения его погладить. Он сразу открыл глаза. Это были поразительные глаза. В них светились простота и доверчивость. Щенок тут же лизнул мои пальцы и завилял хвостиком. Мы стали очень большими друзья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Сколько радости, сколько светлых минут подарила мне эта собака. (59 слов)</w:t>
      </w:r>
    </w:p>
    <w:p>
      <w:pPr>
        <w:pStyle w:val="Normal"/>
        <w:ind w:firstLine="709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Е. Ерофеева)</w:t>
      </w:r>
    </w:p>
    <w:p>
      <w:pPr>
        <w:pStyle w:val="Normal"/>
        <w:ind w:left="-540" w:firstLine="7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 класс</w:t>
      </w:r>
    </w:p>
    <w:p>
      <w:pPr>
        <w:pStyle w:val="Normal"/>
        <w:ind w:left="-540" w:firstLine="7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нига</w:t>
      </w:r>
    </w:p>
    <w:p>
      <w:pPr>
        <w:pStyle w:val="Normal"/>
        <w:ind w:left="-54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уду этому радуются и удивляются уже более пятисот лет. И все-таки не могут не удивляться ему.</w:t>
      </w:r>
    </w:p>
    <w:p>
      <w:pPr>
        <w:pStyle w:val="Normal"/>
        <w:ind w:left="-54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удо это можно класть на стол или ставить на полку. Носить в портфеле и даже в кармане. Невелико это чудо, но в нем может поместиться весь мир.</w:t>
      </w:r>
    </w:p>
    <w:p>
      <w:pPr>
        <w:pStyle w:val="Normal"/>
        <w:ind w:left="-54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удо это, если ты подружишься с ним,  расскажет тебе, о чем думали, как жили люди тысячи лет назад, как искали дорогу к счастью.</w:t>
      </w:r>
    </w:p>
    <w:p>
      <w:pPr>
        <w:pStyle w:val="Normal"/>
        <w:ind w:left="-54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Если ты будешь всю жизнь заглядывать в это чудо, ты станешь образованным человеком. (79 слов)</w:t>
      </w:r>
    </w:p>
    <w:p>
      <w:pPr>
        <w:pStyle w:val="Normal"/>
        <w:ind w:left="-540" w:firstLine="72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Л. Кассил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 класс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  <w:lang w:val="ru-RU"/>
        </w:rPr>
        <w:t>Путешествуйте! Делите поездки и те, к которым вы подготовились, и те, к которым не подготовились. Любой город, любая страна, любое место, к поездке в которые вы не подготовились, неинтересны и скучны.</w:t>
      </w:r>
    </w:p>
    <w:p>
      <w:pPr>
        <w:pStyle w:val="Normal"/>
        <w:ind w:left="-54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то значит подготовиться к поездке в незнакомый город? Это значит – изучить его историю, знать его планировку, отметить на карте заранее те места, которые нужно посетить, и примерные маршруты, чтобы не терять времени.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  <w:lang w:val="ru-RU"/>
        </w:rPr>
        <w:t>На земле нет неинтересных мест. Есть только люди, не умеющие находить интересное, внутренне скучные.  (77 слов)</w:t>
      </w:r>
    </w:p>
    <w:p>
      <w:pPr>
        <w:pStyle w:val="Normal"/>
        <w:ind w:left="-540" w:firstLine="72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Д.Лихачев)</w:t>
      </w:r>
    </w:p>
    <w:p>
      <w:pPr>
        <w:pStyle w:val="Normal"/>
        <w:ind w:left="-540" w:firstLine="7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7 класс</w:t>
      </w:r>
    </w:p>
    <w:p>
      <w:pPr>
        <w:pStyle w:val="Normal"/>
        <w:ind w:left="-54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к бы ни был увлечен человек историей, спортом или математикой, он должен быть достаточно культурен.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  <w:lang w:val="ru-RU"/>
        </w:rPr>
        <w:t>Ведь что такое культура? Культурным мы называем все, что обработано в интересах человека и в традициях общества, к чему приложены усилия. Культурное противоположно дикому. Так и в человеке. У него есть культура мысли, если он много учился, и культура поведения, если его хорошо воспитывали, и культура тела, если он занимался спортом. А культура чувств? Культура желаний? Культура интересов? Эти виды культуры тоже не приходят сами собой, тоже требуют работы, воспитания  и самовоспитания. (88 слов)</w:t>
      </w:r>
    </w:p>
    <w:p>
      <w:pPr>
        <w:pStyle w:val="Normal"/>
        <w:ind w:left="-540" w:firstLine="72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С. Соловейчик)</w:t>
      </w:r>
    </w:p>
    <w:p>
      <w:pPr>
        <w:pStyle w:val="Normal"/>
        <w:ind w:left="-540" w:firstLine="7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8 класс</w:t>
      </w:r>
    </w:p>
    <w:p>
      <w:pPr>
        <w:pStyle w:val="Normal"/>
        <w:ind w:left="-54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нтеллигент – человек, соединяющий в себе знание и нравственность.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  <w:lang w:val="ru-RU"/>
        </w:rPr>
        <w:t xml:space="preserve">Давно замечено, что в наше время мир чувства противопоставляется миру интеллекта. Возникает ложное представление о превосходстве разума над чувствами, о пользе ума и бесполезности чувства. Опять обостряется проблема знания и нравственности, ума и сердца. Самыми опасными людьми становятся образованные, но неинтеллигентные. Выученные, но бессовестные. Умеющие добиваться своих целей, но не умеющие отказываться от них, если для их  достижения приходится прибегать к неправым средствам. 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  <w:lang w:val="ru-RU"/>
        </w:rPr>
        <w:t>Интеллигентность, которая прежде была  уделом относительно небольшой группы людей, интеллигенции, теперь должна быть непременным качеством каждого человека. (88 слов)</w:t>
      </w:r>
    </w:p>
    <w:p>
      <w:pPr>
        <w:pStyle w:val="Normal"/>
        <w:ind w:left="-540" w:firstLine="72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С. Соловейчик)</w:t>
      </w:r>
    </w:p>
    <w:p>
      <w:pPr>
        <w:pStyle w:val="Normal"/>
        <w:ind w:left="-540" w:firstLine="72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540" w:firstLine="7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9 класс</w:t>
      </w:r>
    </w:p>
    <w:p>
      <w:pPr>
        <w:pStyle w:val="Normal"/>
        <w:ind w:left="-54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умеется, нужны все профессии, и эти профессии должны быть равномерно и целесообразно распределены в обществе. Но каждый инженер, каждый врач, каждая медицинская сестра, каждый плотник  или токарь, шофер или грузчик, крановщик или тракторист должны обладать культурным кругозором. Не должно быть слепых к красоте, глухих к слову или настоящей музыке, черствых к добру, беспамятных к прошлому.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  <w:lang w:val="ru-RU"/>
        </w:rPr>
        <w:t xml:space="preserve">А для этого нужны знания, нужна интеллектуальность, дающаяся гуманитарными науками. Читайте художественную литературу и понимайте ее, читайте книги по истории и любите прошлое человечества, читайте литературу по искусству, посещайте музеи, путешествуйте со смыслом -  и будете душевно богаты. (92 слова) </w:t>
      </w:r>
    </w:p>
    <w:p>
      <w:pPr>
        <w:pStyle w:val="Normal"/>
        <w:ind w:left="-540" w:firstLine="72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Д. Лихачев)</w:t>
      </w:r>
    </w:p>
    <w:p>
      <w:pPr>
        <w:pStyle w:val="Normal"/>
        <w:numPr>
          <w:ilvl w:val="0"/>
          <w:numId w:val="0"/>
        </w:numPr>
        <w:ind w:left="-540" w:firstLine="72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10 класс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  <w:lang w:val="ru-RU"/>
        </w:rPr>
        <w:t>Знайте же, что ничего нет выше, и сильнее, и здоровее, и полезнее впредь для жизни, как хорошее какое-нибудь воспоминание, и особенно вынесенное еще из детства, из родительского дома… Если много набрать таких воспоминаний с собой  в жизнь, то спасен человек на всю жизнь.  Даже если одно только хорошее воспоминание останется в нашем сердце, и то может послужить когда-нибудь нам во спасение…</w:t>
      </w:r>
    </w:p>
    <w:p>
      <w:pPr>
        <w:pStyle w:val="Normal"/>
        <w:ind w:left="-54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т ничего милее родного края, и краше, и святее…И не зря верится, что родной воздух, родная речь, песня, знакомая с детства, ласковое слово матери врачуют душу…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  <w:lang w:val="ru-RU"/>
        </w:rPr>
        <w:t xml:space="preserve">Уверуй, что все было не зря: наши песни, наши сказки, наши неимоверной тяжести победы, наши страдания – не отдавай всего этого…Мы умели жить. Помни это. Будь человеком… (114 слов) </w:t>
      </w:r>
    </w:p>
    <w:p>
      <w:pPr>
        <w:pStyle w:val="Normal"/>
        <w:ind w:left="-540" w:firstLine="72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В. Шукшин)</w:t>
      </w:r>
    </w:p>
    <w:p>
      <w:pPr>
        <w:pStyle w:val="Normal"/>
        <w:ind w:left="-540" w:firstLine="7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11 класс</w:t>
      </w:r>
    </w:p>
    <w:p>
      <w:pPr>
        <w:pStyle w:val="Normal"/>
        <w:ind w:left="-540" w:firstLine="7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ва крыла, поднимающие ввысь</w:t>
      </w:r>
    </w:p>
    <w:p>
      <w:pPr>
        <w:pStyle w:val="Normal"/>
        <w:ind w:left="-54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частье творчества… Думаю, что чувство это многообразно: творец не только художник (писатель, ученый или конструктор), но и тот, кто прикасается к созданному произведению, постигает его смысл и красоту.</w:t>
      </w:r>
    </w:p>
    <w:p>
      <w:pPr>
        <w:pStyle w:val="Normal"/>
        <w:ind w:left="-54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 всех видов искусства литература и музыка по-прежнему требуют наибольшей активности человека, активности фантазии, воображения, мысли…</w:t>
      </w:r>
    </w:p>
    <w:p>
      <w:pPr>
        <w:pStyle w:val="Normal"/>
        <w:ind w:left="-54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т истинно художественных произведений, убивающих добро, коверкающих человеческую душу. Гений и талант устроены так, что направлены на благо человеку.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  <w:lang w:val="ru-RU"/>
        </w:rPr>
        <w:t>Научный поиск всегда сопряжен с нравственным выбором. И нравственный опыт ученого не менее важен, чем его открытия. Моральные качества великих ученых имеют не меньшее значение для поколений, чем их чисто интеллектуальные достижения.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  <w:lang w:val="ru-RU"/>
        </w:rPr>
        <w:t xml:space="preserve">Научно-технический прогресс и искусство, его нравственное содержание – два крыла для человека. В их соединении, во взмахе обоих крыльев – равновесие, гармония человеческой души. </w:t>
      </w:r>
      <w:r>
        <w:rPr>
          <w:sz w:val="27"/>
          <w:szCs w:val="27"/>
        </w:rPr>
        <w:t>(116 слов)</w:t>
      </w:r>
    </w:p>
    <w:p>
      <w:pPr>
        <w:pStyle w:val="Normal"/>
        <w:ind w:left="-540" w:firstLine="720"/>
        <w:jc w:val="right"/>
        <w:rPr>
          <w:sz w:val="27"/>
          <w:szCs w:val="27"/>
        </w:rPr>
      </w:pPr>
      <w:r>
        <w:rPr>
          <w:sz w:val="27"/>
          <w:szCs w:val="27"/>
        </w:rPr>
        <w:t>(Д. Грани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Красноармейского ТУ ДОАВ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10. 2012 № 3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проведении диктанта  и.о. главы  администрации Волго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ОУ______ Красноармейского района Волго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701"/>
        <w:gridCol w:w="1559"/>
        <w:gridCol w:w="1844"/>
      </w:tblGrid>
      <w:tr>
        <w:trPr>
          <w:trHeight w:val="1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учающихся МОУ, принявших участие в дикта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учающихся, получивших оценку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 обучающихся, получивших оценку «весьма 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учающихся, получивших оценку «хорош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 обучающихся, получивших оценку «посредствен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3" w:leader="none"/>
        <w:tab w:val="left" w:pos="8306" w:leader="none"/>
      </w:tabs>
      <w:jc w:val="center"/>
      <w:outlineLvl w:val="1"/>
    </w:pPr>
    <w:rPr>
      <w:rFonts w:ascii="Times New Roman" w:hAnsi="Times New Roman" w:cs="Times New Roman"/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360"/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3:00Z</dcterms:created>
  <dc:creator>makarova_ii</dc:creator>
  <dc:description/>
  <cp:keywords/>
  <dc:language>en-US</dc:language>
  <cp:lastModifiedBy>makarova_ii</cp:lastModifiedBy>
  <cp:lastPrinted>2012-10-15T10:46:00Z</cp:lastPrinted>
  <dcterms:modified xsi:type="dcterms:W3CDTF">2012-10-15T07:58:00Z</dcterms:modified>
  <cp:revision>3</cp:revision>
  <dc:subject/>
  <dc:title>Администрация  Волгограда</dc:title>
</cp:coreProperties>
</file>